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8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25Ю в отношении должностного лица –  генерального директора общества с ограниченной ответственностью «Югорский центр косметологии и медицины «Элос+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ковой Яны Влади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Первакова Я.В., являясь генеральным директором общества с ограниченной ответственностью «Югорский центр косметологии и медицины «Элос+», расположенного по адресу: *, не предоставила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кова Я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вакова Я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вакова Я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02.2025 года, из которого следует, что Первакова Я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21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1 от 06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рваковой Я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орский центр косметологии и медицины «Элос+» Первакову Яну Владислав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